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4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Васильева Сергея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1.2025 года, в 10 час. 15 мин. на 27 км автодороги Сургут – Нижневартовск, в Сургутском районе ХМАО-Югры, Васильев С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Васильева С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 С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Василье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асильева С.В. в совершении правонарушения подтверждается материалами дела: протоколом от 22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2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Васильева С.В. в которых он не отрицает факт совершения правонарушения; письменными объяснениями свидетеля  С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Васильева С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асильева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асильева С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Васильева С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асильева Сергея Владими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4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